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08"/>
        <w:gridCol w:w="620"/>
        <w:gridCol w:w="194"/>
        <w:gridCol w:w="1076"/>
        <w:gridCol w:w="1256"/>
        <w:gridCol w:w="1135"/>
        <w:gridCol w:w="1723"/>
        <w:gridCol w:w="13"/>
        <w:gridCol w:w="707"/>
        <w:gridCol w:w="1952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ها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ویرال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اکتریال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نشجو علائ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و تشخیص و درمان پنومونی های ویرال و باکتریال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داند</w:t>
            </w:r>
            <w:r>
              <w:rPr>
                <w:rFonts w:eastAsia="Times New Roman" w:cs="B Nazanin" w:ascii="B Nazanin" w:hAnsi="B Nazanin"/>
                <w:rtl w:val="true"/>
                <w:lang w:eastAsia="en-US" w:bidi="ar-SA"/>
              </w:rPr>
              <w:t>.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اصغ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فخرموسوی</w:t>
            </w:r>
          </w:p>
        </w:tc>
      </w:tr>
      <w:tr>
        <w:trPr>
          <w:trHeight w:val="291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کلیات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فیزیوپاتولوژ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نومون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یرال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کتریال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طبقه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ندی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تعریف پنومونی را بیان کند 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مکانیسمها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فاع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یه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کن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فیزیوپاتولوژ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ایجاد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شرح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ه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مکانیسمها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ایجاد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کن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انواع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طبقه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ند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فهرست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سلای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ور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وینت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پرسش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رزشیاب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راکم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تیولوژ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اتیولوژی ها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نا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بر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علائ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نا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بر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رادیوگراف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تظاهرات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مختلف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راديوگرافي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پنوموني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راشرح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Nazanin;Arial" w:hAnsi="BNazanin;Arial"/>
                <w:rtl w:val="true"/>
                <w:lang w:eastAsia="en-US" w:bidi="ar-SA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عوار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B Nazanin"/>
                <w:lang w:eastAsia="en-US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عوارض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نا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بر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تشخی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وشها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تشخیص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کاربر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رما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Arial" w:hAnsi="BNazanin;Arial" w:eastAsia="Times New Roman" w:cs="B Nazanin"/>
                <w:lang w:eastAsia="en-US" w:bidi="ar-SA"/>
              </w:rPr>
            </w:pP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درمان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مناسب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ساير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اقدامات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لازم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برخورد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با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پنوموني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راشرح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Nazanin;Arial" w:hAnsi="BNazanin;Arial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انديكاسيون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بستري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پنوموني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رانام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ببرد</w:t>
            </w:r>
            <w:r>
              <w:rPr>
                <w:rFonts w:eastAsia="Times New Roman" w:cs="B Nazanin" w:ascii="BNazanin;Arial" w:hAnsi="BNazanin;Arial"/>
                <w:rtl w:val="true"/>
                <w:lang w:eastAsia="en-US" w:bidi="ar-SA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طب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خل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هاریسو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lang w:eastAsia="en-US" w:bidi="ar-SA"/>
              </w:rPr>
              <w:t>2022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sz w:val="22"/>
                <w:szCs w:val="22"/>
              </w:rPr>
              <w:t>140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3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Nazanin">
    <w:altName w:val="Arial"/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Amir</cp:lastModifiedBy>
  <cp:lastPrinted>2012-02-29T13:25:00Z</cp:lastPrinted>
  <dcterms:modified xsi:type="dcterms:W3CDTF">2022-12-31T20:59:00Z</dcterms:modified>
  <cp:revision>8</cp:revision>
  <dc:subject/>
  <dc:title>فرم طرح درس روزانه</dc:title>
</cp:coreProperties>
</file>